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07-26T08:50:5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DRiZmUyMGViOTA3NmY1NjNlY2JmNjBmMjBjZDk0ZWQifQ==</vt:lpwstr>
  </property>
</Properties>
</file>