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24"/>
          <w:szCs w:val="36"/>
          <w:lang w:val="en-US" w:eastAsia="zh-CN"/>
        </w:rPr>
        <w:t>信访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用指南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申请人（个人）提出申请时，应当正确填写受理机关名称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公民个人申请免除收费的，请提供相应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_GB2312" w:cs="Calibri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Dignity</cp:lastModifiedBy>
  <cp:lastPrinted>2021-11-08T16:05:00Z</cp:lastPrinted>
  <dcterms:modified xsi:type="dcterms:W3CDTF">2024-04-01T02:54:1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89C561854ACFA2D39A68702F67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