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空气质量以优良天为主，其中一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六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8.4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O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10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6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9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8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4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9:00Z</dcterms:created>
  <dc:creator>日报室</dc:creator>
  <dc:description/>
  <cp:keywords/>
  <dc:language>en-US</dc:language>
  <cp:lastModifiedBy>RB9</cp:lastModifiedBy>
  <cp:lastPrinted>2014-05-07T16:14:00Z</cp:lastPrinted>
  <dcterms:modified xsi:type="dcterms:W3CDTF">2024-08-14T08:11:00Z</dcterms:modified>
  <cp:revision>3</cp:revision>
  <dc:subject/>
  <dc:title>说　　明：</dc:title>
</cp:coreProperties>
</file>