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大同市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216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受理机关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b/>
                <w:b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号：</w:t>
            </w:r>
          </w:p>
        </w:tc>
      </w:tr>
      <w:tr>
        <w:trPr>
          <w:trHeight w:val="1776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府信息的载体形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纸质文本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光盘  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政府信息的用途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具体用途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类型：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生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生活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科研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查验自身相关信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</w:t>
            </w:r>
          </w:p>
        </w:tc>
      </w:tr>
      <w:tr>
        <w:trPr>
          <w:trHeight w:val="60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费用免除理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农村五保供养对象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城乡居民最低生活保障对象</w:t>
            </w:r>
          </w:p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领取国家抚恤补助的优抚对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有其他经济困难的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使用指南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申请人（个人）提出申请时，应当正确填写受理机关名称。</w:t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 xml:space="preserve">3. </w:t>
      </w:r>
      <w:r>
        <w:rPr>
          <w:rFonts w:ascii="仿宋_GB2312;仿宋" w:hAnsi="仿宋_GB2312;仿宋" w:eastAsia="仿宋_GB2312;仿宋"/>
          <w:szCs w:val="21"/>
        </w:rPr>
        <w:t>申请人（个人）提出申请时，应当提供身份证复印件；法人或其他组织提出申请时，应当提供组织机构代码证复印件或营业执照复印件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．公民个人申请免除收费的，请提供相应证明。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5:00Z</dcterms:created>
  <dc:creator>马彦平</dc:creator>
  <dc:description/>
  <dc:language>en-US</dc:language>
  <cp:lastModifiedBy>lucky鑫</cp:lastModifiedBy>
  <cp:lastPrinted>2017-10-11T10:43:00Z</cp:lastPrinted>
  <dcterms:modified xsi:type="dcterms:W3CDTF">2024-08-14T08:26:16Z</dcterms:modified>
  <cp:revision>6</cp:revision>
  <dc:subject/>
  <dc:title>大同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FFBE6E65E474EB84566ED2D1F7E27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